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indergarten Understanding by Design Unit Templ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05"/>
        <w:gridCol w:w="1083"/>
        <w:gridCol w:w="234"/>
        <w:gridCol w:w="2154"/>
        <w:gridCol w:w="3066"/>
        <w:gridCol w:w="1710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orld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 weeks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 By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ntify Desired Results (Stage 1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Standards</w:t>
            </w:r>
            <w:r>
              <w:rPr>
                <w:b/>
                <w:sz w:val="24"/>
                <w:szCs w:val="24"/>
              </w:rPr>
              <w:t xml:space="preserve"> –Curricular Outcomes</w:t>
            </w:r>
          </w:p>
        </w:tc>
      </w:tr>
      <w:tr>
        <w:trPr>
          <w:trHeight w:val="1163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IEN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.1 – Examine the effects of physical forces, magnetic forces, light, sound and heat energy, on objects in their environ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.1 – Investigate observable characteristics of familiar objects and materials in their environm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K.1 – Explore features of their natural surroundings (e.g., soil, water, landform, and weather conditions), including changes to those surroundings over tim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TUDI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K.1 – Describe the spatial relationships among people, places, and environment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RK.3 –Analyze ways in which place and physical systems influence daily life, including the influence of place on the daily life of First Nations and Metis peopl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S EDUCATI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K.4 – Create art works that express own observations and ideas about the worl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H LANGUAGE ART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RK.2 – View and interpret the basic message of visuals and objects in a variety of texts including models, photographs, dramas, dance creations, and vide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CK.2 – Use and construct symbols, pictures, and dramatizations to communicate feelings and ideas in a variety of way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LTH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K.3 – Explore that who I am includes more than my physical self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C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.3 – Relate a numeral, 0 to 10, to its respective quantit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K.3 – Build and describe 3-D object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EDUCATION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K.7 – Use respectful behaviours and safe practices while participating in cooperative games and physical movement activitie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OTIVATIONAL SET: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Post pictures of their homes. Display world and planet 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models (available at TRC).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16"/>
                <w:szCs w:val="16"/>
              </w:rPr>
            </w:pPr>
            <w:r>
              <w:rPr>
                <w:rFonts w:cs="Berlin Sans FB" w:ascii="Berlin Sans FB" w:hAnsi="Berlin Sans FB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sential Question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uring Understandings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n-ended questions that stimulate thought and inquiry linked to the content of the enduring understanding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o you want students to understand &amp; be able to use several years from now?         </w:t>
            </w:r>
          </w:p>
        </w:tc>
      </w:tr>
      <w:tr>
        <w:trPr>
          <w:trHeight w:val="1097" w:hRule="atLeast"/>
        </w:trPr>
        <w:tc>
          <w:tcPr>
            <w:tcW w:w="7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>What is our world?</w:t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>What is beyond our world?</w:t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>How are people in our world alike? different?</w:t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>Do all people in the world live the same? In the same types of houses?</w:t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>How can we get from one end of the world to the other? Beyond our world?</w:t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ve in a town, a province, a country, in the world.</w:t>
            </w:r>
          </w:p>
          <w:p>
            <w:pPr>
              <w:pStyle w:val="Normal"/>
              <w:rPr/>
            </w:pPr>
            <w:r>
              <w:rPr/>
              <w:t>People in our world are all different yet similar in many ways.</w:t>
            </w:r>
          </w:p>
          <w:p>
            <w:pPr>
              <w:pStyle w:val="Normal"/>
              <w:rPr/>
            </w:pPr>
            <w:r>
              <w:rPr/>
              <w:t>All people are connected in some w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onceptions</w:t>
            </w:r>
          </w:p>
        </w:tc>
      </w:tr>
      <w:tr>
        <w:trPr>
          <w:trHeight w:val="278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</w:tr>
      <w:tr>
        <w:trPr>
          <w:trHeight w:val="843" w:hRule="atLeast"/>
        </w:trPr>
        <w:tc>
          <w:tcPr>
            <w:tcW w:w="7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 lives the same w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 Evidence (Stage 2)</w:t>
            </w:r>
          </w:p>
        </w:tc>
      </w:tr>
      <w:tr>
        <w:trPr>
          <w:trHeight w:val="68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Observation, Documentation, Interpretation Plan (indic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s of learning)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Task (optional)</w:t>
            </w:r>
          </w:p>
        </w:tc>
      </w:tr>
      <w:tr>
        <w:trPr>
          <w:trHeight w:val="845" w:hRule="atLeast"/>
        </w:trPr>
        <w:tc>
          <w:tcPr>
            <w:tcW w:w="7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: 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EK.1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 Predict and test  the results of applying physical and magnetic forces, including friction, to an object or removing forces from an object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. Observe the effects of magnets on a variety of metallic and non-metallic objects and sort those objects based on their attraction to magnet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. Identify natural and artificial sources of light, sound and heat in their environment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. Conduct simple investigations into the effects of light, sound, and heat on different objects, including self, through free exploration, and guided activity using inquiry skill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K.1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. Pose questions about characteristics of objects and materials that lead to exploration and investigation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. Differentiate between objects and the materials used to construct the object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. Discuss how familiar objects are designed to meet human need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. Explain how tools and other objects are designed to meet human need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SK.1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c. Describe and illustrate features of their local surroundings such as soil type and texture, weather conditions, presence of water in various forms and states, and landform type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. Respond to and acknowledge the ideas of classmates and others such as traditional knowledge keepers and conservation officers who provide information about our natural surrounding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. Communicate ideas, actions, experiences, and understandings of patterns and cycles in the natural world with others using charts, displays, videos, stories, or other artistic representation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CIAL STUDIES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K.1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a. Demonstrate understanding of personal directions (left/right, up/down, front/back) and relative location (near/far, above/below)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 Indicate the relative position of earth below and sky above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. Identify cardinal directions (north, south, east/west) on a simple map, when in the classroom and on the playground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RK.3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 xml:space="preserve">c. Identify how weather affects everyday life, and describe how adaptation for seasonal change is evident in daily life (clothing, food, 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home construction, </w:t>
            </w:r>
            <w:r>
              <w:rPr>
                <w:b/>
                <w:bCs/>
              </w:rPr>
              <w:t>recreational and sporting activities, transportation)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d. Investigate ways in which place influences identity (leisure activities, sports, arts and culture are all influenced by place)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TS EDUCATION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PK.4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. Discuss how artists and scientists use their senses to observe and record characteristics of plants, animals, and humans in the environment (observing nature, sounds, movement, and visual details)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. Select from a variety of art materials, tools, and paper size when creating a visual art expression (found objects, digital cameras, household items, wire)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. Observe and identify details of the physical appearance of plants, animals, people and objects and create visual representation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. Observe and identify the concepts of big and small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. Observe and identify top, bottom, front, back and side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 Observe and identify objects from different viewpoints (near/far, high/low) and describe what is seen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 ARTS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K.2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. Understand and apply language cues and conventions to construct and confirm meaning when viewing: recognize the variations of language use at home, on the playground and in the world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. Compare similarities and differences such as colour, type of visual, and object placement between various texts such as pictures, photographs and 3-D model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CK.2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a. Use imagination to communicate when appropriate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c. – manipulate sounds and words in shared, guided, and independent activities (lexical/semantic)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EALTH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SCK.3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 Ask and explore ‘big’ questions about “Who am I?”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c. Recognize personal physical and non-physical gifts/strengths/qualities (listening skills, knowing an additional language)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. Discuss self as an individual who has experiences that may or may not be similar to other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h. Investigate sense of self as separate from, yet connected to, other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K.3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 Identify the number of objects in a set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. Match numerals with pictorial representation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SK.3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a. Create a representation of a 3-D object using materials such as modeling clay and building blocks, and compare the representation to the original 3-D object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 Describe a 3-D object using words such as big, little, round, like a box, and like a can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HYSICAL EDUCATION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K.7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b. Practise sharing an object (e.g., ball) and space with one other person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c. Describe what it means to be aware of other people and the environment when moving through space to support safety of self and other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. Discuss and practice ways to solve problems when moving among other people (e.g., say excuse me, take turns when appropriate)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. Engage in play with a variety of classmates, including those who are friends or not friend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. Create simple rules for play and share these rules with others.</w:t>
            </w:r>
          </w:p>
        </w:tc>
        <w:tc>
          <w:tcPr>
            <w:tcW w:w="7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dents explore sun, moon and the solar system through books SMARTboard  and the TRC Kit then are given play and inquiry-based learning opportunities by the teacher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dents explore different types of houses (books, You Tube, pictures, discussions) then given materials of all sorts, replicate and display these house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dents do a dramatization of THE THREE LITTLE PIGS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Students reach an understanding that all these features make a difference in the type of house built. Students explain to teacher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hat type of house they would build in various locations and why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Students will make the planets, sun and moon using 3-D objects after observing them through books, pictures and Internet.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eat opportunity to practice some French vocabulary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Discuss that people speak different languages. Listen to a variety of languages through the Internet/youtube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Have students copy names of planets to label their projects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Have students look at/read maps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ramatizations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Count the planets, homes, cut-out people, etc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Creating planets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Share space like we need to do in the world. Have them place themselves as if they were out in the country, in town, in the city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hink of rules we all need to follow at home, at school, in town, in the world.</w:t>
            </w:r>
          </w:p>
        </w:tc>
      </w:tr>
      <w:tr>
        <w:trPr>
          <w:trHeight w:val="638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9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7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LOOMS TAXONOMY: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REMEMBERING</w:t>
            </w:r>
            <w:r>
              <w:rPr>
                <w:rFonts w:cs="Times New Roman" w:ascii="Times New Roman" w:hAnsi="Times New Roman"/>
              </w:rPr>
              <w:t>: Can the students recall or remember the information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UNDERSTANDING</w:t>
            </w:r>
            <w:r>
              <w:rPr>
                <w:rFonts w:cs="Times New Roman" w:ascii="Times New Roman" w:hAnsi="Times New Roman"/>
              </w:rPr>
              <w:t>: Can the students explain ideas or concep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APPLYING</w:t>
            </w:r>
            <w:r>
              <w:rPr>
                <w:rFonts w:cs="Times New Roman" w:ascii="Times New Roman" w:hAnsi="Times New Roman"/>
              </w:rPr>
              <w:t>: Can the students use the information in a new way?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ANALYZING:</w:t>
            </w:r>
            <w:r>
              <w:rPr>
                <w:rFonts w:cs="Times New Roman" w:ascii="Times New Roman" w:hAnsi="Times New Roman"/>
              </w:rPr>
              <w:t xml:space="preserve"> Can the students distinguish between the different parts?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Times New Roman" w:ascii="Times New Roman" w:hAnsi="Times New Roman"/>
                <w:u w:val="single"/>
              </w:rPr>
              <w:t>EVALUATING:</w:t>
            </w:r>
            <w:r>
              <w:rPr>
                <w:rFonts w:cs="Times New Roman" w:ascii="Times New Roman" w:hAnsi="Times New Roman"/>
              </w:rPr>
              <w:t xml:space="preserve"> Can the students justify a stand or decision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CREATING:</w:t>
            </w:r>
            <w:r>
              <w:rPr>
                <w:rFonts w:cs="Times New Roman" w:ascii="Times New Roman" w:hAnsi="Times New Roman"/>
              </w:rPr>
              <w:t xml:space="preserve">  Can the students create new product or point of view?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gital Taxonomy for Bloo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LEDGE</w:t>
            </w:r>
            <w:r>
              <w:rPr/>
              <w:t>: Highlighting, bookmarking, social networking, searching, googl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ON:</w:t>
            </w:r>
            <w:r>
              <w:rPr/>
              <w:t xml:space="preserve"> Advanced searches, blog journaling, twittering, commen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LICATION:</w:t>
            </w:r>
            <w:r>
              <w:rPr/>
              <w:t xml:space="preserve"> Running, loading, playing, operating, hacking, uploading, sharing, edi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LYSIS:</w:t>
            </w:r>
            <w:r>
              <w:rPr/>
              <w:t xml:space="preserve"> Mashing, linking, tagging, validating, cracking, reverse-engineer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NTHESIS:</w:t>
            </w:r>
            <w:r>
              <w:rPr/>
              <w:t xml:space="preserve"> Programming, filming, animating, blogging, wiki-ing, publishing, podcasting, video ca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VALUATION:</w:t>
            </w:r>
            <w:r>
              <w:rPr/>
              <w:t xml:space="preserve"> Blog commenting, reviewing, posting, moderating, collaborating, networking, posting moderating</w:t>
            </w:r>
          </w:p>
        </w:tc>
      </w:tr>
      <w:tr>
        <w:trPr>
          <w:trHeight w:val="710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ndards Rubr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aps/>
              </w:rPr>
              <w:t>standards rubric</w:t>
            </w:r>
            <w:r>
              <w:rPr>
                <w:b/>
                <w:bCs/>
              </w:rPr>
              <w:t xml:space="preserve"> should identify how student understanding will be measured. 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Plan (Stage 3)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Where</w:t>
            </w:r>
            <w:r>
              <w:rPr>
                <w:b/>
                <w:bCs/>
              </w:rPr>
              <w:t xml:space="preserve"> are your students headed?  Where have they been?  How will you make sure the students know where they are going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 xml:space="preserve">hook </w:t>
            </w:r>
            <w:r>
              <w:rPr>
                <w:b/>
                <w:bCs/>
              </w:rPr>
              <w:t>students at the beginning of the unit? (motivational set)</w:t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events will help students </w:t>
            </w:r>
            <w:r>
              <w:rPr>
                <w:b/>
                <w:bCs/>
                <w:color w:val="FF0000"/>
              </w:rPr>
              <w:t xml:space="preserve">experience and explore </w:t>
            </w:r>
            <w:r>
              <w:rPr>
                <w:b/>
                <w:bCs/>
              </w:rPr>
              <w:t xml:space="preserve">the enduring understandings and essential questions in the unit?  How will you equip them with needed skills and knowledge?  How will you </w:t>
            </w:r>
            <w:r>
              <w:rPr>
                <w:b/>
                <w:bCs/>
                <w:color w:val="FF0000"/>
              </w:rPr>
              <w:t>organiz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 xml:space="preserve">sequence </w:t>
            </w:r>
            <w:r>
              <w:rPr>
                <w:b/>
                <w:bCs/>
              </w:rPr>
              <w:t>the learning activities to optimize the engagement and achievement of all students?</w:t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cause students to </w:t>
            </w:r>
            <w:r>
              <w:rPr>
                <w:b/>
                <w:bCs/>
                <w:color w:val="FF0000"/>
              </w:rPr>
              <w:t>reflect and rethink?</w:t>
            </w:r>
            <w:r>
              <w:rPr>
                <w:b/>
                <w:bCs/>
              </w:rPr>
              <w:t xml:space="preserve">  How will you guide them in rehearsing, revising, and refining their work based on your essential questions and enduring understandings?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help students to </w:t>
            </w:r>
            <w:r>
              <w:rPr>
                <w:b/>
                <w:bCs/>
                <w:color w:val="FF0000"/>
              </w:rPr>
              <w:t>exhibit and self-evaluate</w:t>
            </w:r>
            <w:r>
              <w:rPr>
                <w:b/>
                <w:bCs/>
              </w:rPr>
              <w:t xml:space="preserve"> their growing skills, knowledge, and understanding throughout the unit?</w:t>
            </w:r>
          </w:p>
        </w:tc>
      </w:tr>
      <w:tr>
        <w:trPr>
          <w:trHeight w:val="413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>tailor</w:t>
            </w:r>
            <w:r>
              <w:rPr>
                <w:b/>
                <w:bCs/>
              </w:rPr>
              <w:t xml:space="preserve"> and otherwise personalize the learning plan to optimize the engagement and effectiveness of ALL students, without compromising the goals of the unit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hat needs to be in the environment to allow the children to achieve the outcomes?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rsations</w:t>
            </w:r>
          </w:p>
          <w:p>
            <w:pPr>
              <w:pStyle w:val="Normal"/>
              <w:rPr/>
            </w:pPr>
            <w:r>
              <w:rPr/>
              <w:t>What can I learn through conversations that will scaffold children’s learning?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</w:t>
            </w:r>
          </w:p>
          <w:p>
            <w:pPr>
              <w:pStyle w:val="Normal"/>
              <w:rPr/>
            </w:pPr>
            <w:r>
              <w:rPr/>
              <w:t>What interactions (e.g., environment, conversations) can I offer to maximize the children’s opportunities for learning and inquiry?</w:t>
            </w:r>
          </w:p>
        </w:tc>
      </w:tr>
      <w:tr>
        <w:trPr>
          <w:trHeight w:val="3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martboar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rtual Field Trip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ncils, markers, pap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p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yrofoam ball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i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ngers and stri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stum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uilding materials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-play-dough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-wood and nails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-legos or blocks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-flour (igloo)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-cloth (tipi)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  <w:t>-straw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-craft stick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ok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umber ca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 toy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on figur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ut-out book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3 little pigs costumes/puppets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ere do you live? Can you bring a picture of your hom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name of your town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name of your provinc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name of your country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ere is your country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es the world look the same all over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s there something beyond the world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come we have day and nigh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y do we have seasons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ve you ever heard of planets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 you know how many there ar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hat do they look lik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 people live ther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 people live on our plane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e all people the sam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are people the same? Differen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 all people live the same way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 all people have the same houses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are they different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n you build the different house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Do all people speak the same language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many languages do you speak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can we travel across our world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w can we travel beyond our world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gnet Cent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ght Center – Sun/moon/northern ligh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ouse Building Cent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aft Table Center (make planets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 Cent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ppet/Drama Cent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ut-out Center (cut out all kinds of people – nationalities/sizes,etc.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riting Cent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lay Area</w:t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  <w:color w:val="FF0000"/>
              </w:rPr>
              <w:t>resources</w:t>
            </w:r>
            <w:r>
              <w:rPr>
                <w:b/>
                <w:bCs/>
              </w:rPr>
              <w:t xml:space="preserve"> will you use in the learning experiences to meet the outcome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C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ilding structures with young children – DVD – PreK/K - The Young Scientist Series – 624 B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, the moon – KIT – 523.3 S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agine a House – 392.36 G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Science Inquiry Kit – Box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’s Explore the Earth – Box 1 – PreK/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Tub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Houses – Elementary Science for Kid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Houses.wm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ses around the wor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c Sesame Street – Homes around the world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www.ikenstore.com</w:t>
              </w:r>
            </w:hyperlink>
            <w:r>
              <w:rPr>
                <w:b/>
                <w:bCs/>
              </w:rPr>
              <w:t xml:space="preserve"> – kinds of hou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 French – French Vehicle Vocabul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bzone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 and Reflect (Stage 4)</w:t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quired Areas of Study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s there alignment between outcomes, performance assessment and learning experien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’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</w:rPr>
              <w:t>Does my unit promote life long learning, encourage the development of self and community, and engage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107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LS &amp; CCC’s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Do the learning experiences allow learners to use multiple literacies while constructing knowledge, demonstrating social responsibility, and acting autonomously in their worl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aptive Dimension: </w:t>
            </w:r>
          </w:p>
          <w:p>
            <w:pPr>
              <w:pStyle w:val="Normal"/>
              <w:rPr/>
            </w:pPr>
            <w:r>
              <w:rPr>
                <w:b/>
              </w:rPr>
              <w:t>Have I made purposeful adjustments to the curriculum content (not outcomes), instructional practices, and/or the learning environment to meet the learning needs of all my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structional Approach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I use a variety of teacher directed and student centered instructional approach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t Evaluation: </w:t>
            </w:r>
          </w:p>
          <w:p>
            <w:pPr>
              <w:pStyle w:val="Normal"/>
              <w:rPr/>
            </w:pPr>
            <w:r>
              <w:rPr>
                <w:b/>
              </w:rPr>
              <w:t>Have I included formative and summative assessments reflective of student needs and interests based on curricular outco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ight on the sheet.</w:t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ource Based Lear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Do the students have access to various resources on an ongoing ba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30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NM/I Content and Perspectives/Gender Equity/Multicultural Education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ave I nurtured and promoted diversity while honoring each child’s identity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lueprint for Lif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ve I planned learning experiences in the unit that prepare students for a balanced life and/or work care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8" w:hRule="atLeast"/>
        </w:trPr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Adapted from:  Wiggins, Grant and J. McTighe. (1998). </w:t>
      </w:r>
      <w:r>
        <w:rPr>
          <w:i/>
          <w:iCs/>
          <w:u w:val="single"/>
        </w:rPr>
        <w:t>Understanding by Design</w:t>
      </w:r>
      <w:r>
        <w:rPr/>
        <w:t>, Association for Supervision and Curriculum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EE ATTACHED RUBRICS FOR ASSESSMENT! ENJOY!</w:t>
      </w:r>
    </w:p>
    <w:sectPr>
      <w:type w:val="nextPage"/>
      <w:pgSz w:w="15840" w:h="2448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nsto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1:00Z</dcterms:created>
  <dc:creator>snickers0</dc:creator>
  <dc:description/>
  <dc:language>en-US</dc:language>
  <cp:lastModifiedBy>Dryka, Lisa</cp:lastModifiedBy>
  <cp:lastPrinted>2010-05-17T10:44:00Z</cp:lastPrinted>
  <dcterms:modified xsi:type="dcterms:W3CDTF">2012-12-21T15:01:00Z</dcterms:modified>
  <cp:revision>2</cp:revision>
  <dc:subject/>
  <dc:title>Understanding By Design Unit Template</dc:title>
</cp:coreProperties>
</file>